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                     </w:t>
      </w:r>
      <w:r>
        <w:rPr>
          <w:lang w:val="tr-TR"/>
        </w:rPr>
        <w:t xml:space="preserve">1997  MALİ  YILI  BUTÇE  YASA  TASARISINDA                                                                                                 </w:t>
        <w:tab/>
        <w:t xml:space="preserve">        ÖNGÖRULEN GELİRLER (MADDE 3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6"/>
        <w:gridCol w:w="1973"/>
        <w:gridCol w:w="2165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GRAM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LT PROGRAM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LT PROGRAM TOPLAM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GRAM TOPLAMI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: DOLAYSIZ VERGİLE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 :  DOLAYSIZ  VERGİLE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2:  RESİM  VE  RUHSATLAR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 Trilyon 643 Mily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4 Milyar, 700 Milyo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 Trilyon, 97 Milyar,  700 Milyo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2: DOLAYLI VERGİLER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 :  GÜMRUK  VE  RÜSUMAT VERGİLERİ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2 :   D İ ĞER  DOLAYLI VERGİLER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8 Trilyon  235 Mily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00 Mi ly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 Trilyon, 835 Milya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3: VERGİ DIŞI BUTÇE  GELİRLERİ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 :   HARÇLAR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24 Milyar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 Trilyo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2: HİZMET KARŞILIĞI ÜCRETLER VE SAİR GELİRLER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 Trilyon 741 Milyar 170 Milyon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65 Milyar, 170 Milyo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04:CEZALAR VE MÜSADERELER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:CEZAL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2: MÜSADERELE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10 Milyar, 530 Milyo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 Milyar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12 Milyar, 530 Milyo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5:KAMU KURULUŞLARI GELİRLERİ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: GÜZELYURT ÇİFTLİK İŞLETMELERİ GELİRLERİ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2: DEVLET ÜRETME ÇİFTLİKLERİ GELİRLERİ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3: ELEKTRİK KURUMU GELİRLER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2 Milyar 500 Milyo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 Mily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00 Milyon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 Milya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6: HAZİNE MALLARI KİRA GELİRLERİ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: KONUT KİRALARI;DÜKKÂN, TESİS VE İŞYERİ KİRALARI; TARLA, BAHÇE V.S. KİRAL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2: GÜMRÜKSÜZ EŞYA SATIŞ DÜKKANLARI İLE BÜFE KİRALARI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0 Mily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 Mily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0 Milya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7: MUHTELİF GELİRLER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: ÖZEL EMANET (SU) HESABINDAN İAD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2: EMEKLİLİK YASASI GEREĞİNCE DEVLET PERSONELİNİN KATKI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3: MÜTEFERRİK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4: İHTİYAT SANDIĞI İADELERİ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5: DEVLET BASIMEVİ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GELİRLERİ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6: İMTİHAN HARÇLARI GELİRLERİ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8: OTEM GELİRLERİ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9: TELEFON REHBERİ          SATIŞ GELİRLERİ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HALLİ GELİRLER TOPLAM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 Milyar 500 Milyo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0 Mily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80 Mily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34 Mily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6 Mily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3 Mily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100 Milyo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 Milyar</w:t>
            </w:r>
          </w:p>
          <w:p>
            <w:pPr>
              <w:pStyle w:val="Normal"/>
              <w:ind w:left="-108" w:hanging="0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</w:p>
          <w:p>
            <w:pPr>
              <w:pStyle w:val="Normal"/>
              <w:ind w:left="-108" w:hanging="0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24 Trilyon</w:t>
            </w:r>
          </w:p>
          <w:p>
            <w:pPr>
              <w:pStyle w:val="Normal"/>
              <w:ind w:left="72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95 Milyar 600 Milyo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 Trilyo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8: FON GELİRLERİ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: FON GELİRLER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 Trilyon 798 Milyar 639 Milyon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 Trilyon 798 Milyar 639 Milyo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9:TÜRKİYE CUMHURİYETİ YARDIMLARI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: TÜRKİYE CUMHURİYETİ YARDIMLARI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 Trilyon 750 Milyar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 Trilyon 750 Milya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: BORÇLANMALAR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: BORÇLANMALAR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 Trilyon 284 Milyar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 Trilyon 284 Mily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LİRLER TOPLAMI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 Trilyon 832 Milyar 639 Milyon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 Trilyon 832 Milyar 639 Milyon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3T10:57:00Z</dcterms:created>
  <dc:creator>BORA CAKMAK</dc:creator>
  <dc:description/>
  <cp:keywords/>
  <dc:language>en-US</dc:language>
  <cp:lastModifiedBy>pembe.unan</cp:lastModifiedBy>
  <dcterms:modified xsi:type="dcterms:W3CDTF">2006-11-23T14:45:00Z</dcterms:modified>
  <cp:revision>35</cp:revision>
  <dc:subject/>
  <dc:title>Dönem 3 Yıl 4 24'üncü Birleşim Ek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36</vt:lpwstr>
  </property>
  <property fmtid="{D5CDD505-2E9C-101B-9397-08002B2CF9AE}" pid="3" name="_dlc_DocIdItemGuid">
    <vt:lpwstr>6d01c18f-8647-4cd6-8323-f9b6cd317fb1</vt:lpwstr>
  </property>
  <property fmtid="{D5CDD505-2E9C-101B-9397-08002B2CF9AE}" pid="4" name="_dlc_DocIdUrl">
    <vt:lpwstr>https://evrakcm.gov.ct.tr/siteler/belgeler/tutanaklar/_layouts/DocIdRedir.aspx?ID=6EZ6FWJHY7ZQ-2-36, 6EZ6FWJHY7ZQ-2-36</vt:lpwstr>
  </property>
</Properties>
</file>